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河南省国际中文教育质量提升项目立项申报汇总表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申报单位（盖章）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23"/>
        <w:gridCol w:w="1858"/>
        <w:gridCol w:w="1005"/>
        <w:gridCol w:w="1935"/>
        <w:gridCol w:w="1361"/>
        <w:gridCol w:w="1894"/>
      </w:tblGrid>
      <w:tr>
        <w:trPr>
          <w:trHeight w:val="567" w:hRule="atLeast"/>
        </w:trPr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河南省国情教育基地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地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8"/>
                <w:szCs w:val="28"/>
              </w:rPr>
              <w:t>主要资源类型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可提供的国情教育活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河南省国际中文教育实践活动项目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项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计开展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填表人：                        联系电话：                      填表日期： </w: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宋体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宋体" w:hAnsi="font-weight : 700;宋体" w:eastAsia="font-weight : 700;宋体" w:cs="font-weight : 700;宋体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宋体" w:hAnsi="font-weight : 700;宋体" w:eastAsia="font-weight : 700;宋体" w:cs="font-weight : 700;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character" w:styleId="18">
    <w:name w:val="18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9">
    <w:name w:val="19"/>
    <w:basedOn w:val="Style12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宋体" w:hAnsi="PMingLiU;宋体" w:eastAsia="PMingLiU;宋体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宋体" w:hAnsi="PMingLiU;宋体" w:eastAsia="PMingLiU;宋体" w:cs="PMingLiU;宋体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文印员</dc:creator>
  <dc:description/>
  <dc:language>en-US</dc:language>
  <cp:lastModifiedBy>郑州工商-王碧荷</cp:lastModifiedBy>
  <cp:lastPrinted>2020-05-30T16:18:00Z</cp:lastPrinted>
  <dcterms:modified xsi:type="dcterms:W3CDTF">2025-09-04T02:53:51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31BDBA3E4CC9B710E0E3576A17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