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学生免修公共体育课程申请审批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38"/>
        <w:gridCol w:w="575"/>
        <w:gridCol w:w="1028"/>
        <w:gridCol w:w="3163"/>
      </w:tblGrid>
      <w:tr>
        <w:trPr>
          <w:trHeight w:val="454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生姓名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班级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年学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免修课程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免修课程代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申请类别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退役士兵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因病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免修原因（由学生本人填写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4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学院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45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lang w:val="en-US" w:eastAsia="zh-CN"/>
              </w:rPr>
              <w:t>体育学院</w:t>
            </w:r>
            <w:r>
              <w:rPr/>
              <w:t>意见：</w:t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959"/>
              <w:rPr/>
            </w:pP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ind w:firstLine="43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ind w:firstLine="43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/>
              <w:t>教务处意见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/>
        <w:t>注：此表一式三份。一份教务处存档，一份学生所在学院存档，一份学生本人留存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21:00Z</dcterms:created>
  <dc:creator>微软用户</dc:creator>
  <dc:description/>
  <dc:language>en-US</dc:language>
  <cp:lastModifiedBy>zhyuq_</cp:lastModifiedBy>
  <dcterms:modified xsi:type="dcterms:W3CDTF">2023-02-27T01:27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B06B3E4C44AA94DEDF4289EB9C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