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6308693"/>
      <w:bookmarkStart w:id="1" w:name="_Hlk11630869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2" w:name="_Hlk114426606"/>
      <w:bookmarkEnd w:id="2"/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示范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bCs/>
          <w:kern w:val="2"/>
          <w:sz w:val="24"/>
          <w:szCs w:val="48"/>
        </w:rPr>
      </w:pPr>
      <w:r>
        <w:rPr>
          <w:rFonts w:eastAsia="宋体" w:cs="Times New Roman" w:ascii="等线" w:hAnsi="等线"/>
          <w:bCs/>
          <w:kern w:val="2"/>
          <w:sz w:val="24"/>
          <w:szCs w:val="48"/>
        </w:rPr>
      </w:r>
      <w:bookmarkStart w:id="3" w:name="_Hlk114426606"/>
      <w:bookmarkStart w:id="4" w:name="_Hlk114426606"/>
      <w:bookmarkEnd w:id="4"/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类型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负责人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一、课程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897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>学科前沿类课程  □ 交叉融合类课程 □ 科教融汇类课程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 xml:space="preserve">产教融合类课程  □ 创新实践类课程 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</w:t>
            </w:r>
            <w:r>
              <w:rPr>
                <w:rFonts w:cs="Times New Roman"/>
                <w:sz w:val="24"/>
                <w:szCs w:val="24"/>
                <w:lang w:eastAsia="zh"/>
              </w:rPr>
              <w:t>三</w:t>
            </w:r>
            <w:r>
              <w:rPr>
                <w:rFonts w:cs="Times New Roman"/>
                <w:sz w:val="24"/>
                <w:szCs w:val="24"/>
              </w:rPr>
              <w:t>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二、课程建设基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（已有的完整教学大纲、课堂教学整体规划设计，契合课程目标的研究性教学资源库，课程教学团队成员承担的校级及以上科研项目、研发课题，横向科研项目等）。</w:t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spacing w:val="-3"/>
        </w:rPr>
        <w:t>三、前期成效</w:t>
      </w:r>
      <w:r>
        <w:rPr>
          <w:rFonts w:ascii="黑体" w:hAnsi="黑体" w:cs="黑体" w:eastAsia="黑体"/>
        </w:rPr>
        <w:t>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7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课程研究性教学成效成果，在同类课程中具有鲜明特色、良好的教学效果，主题鲜明、具有借鉴意义和推广价值的典型案例以及课程设计、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四、课程建设内容与措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7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right="-948" w:firstLine="588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案例支撑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8"/>
        <w:gridCol w:w="2497"/>
        <w:gridCol w:w="2295"/>
        <w:gridCol w:w="2620"/>
      </w:tblGrid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案例一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案例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教学章节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教学目标</w:t>
            </w:r>
          </w:p>
        </w:tc>
      </w:tr>
      <w:tr>
        <w:trPr>
          <w:trHeight w:val="49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实施过程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步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究性教学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组织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讲解、展示、研讨等）</w:t>
            </w:r>
          </w:p>
        </w:tc>
      </w:tr>
      <w:tr>
        <w:trPr>
          <w:trHeight w:val="5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教学方法与手段（现代教育技术应用、授课方式、考核方式等）</w:t>
            </w:r>
          </w:p>
        </w:tc>
      </w:tr>
      <w:tr>
        <w:trPr>
          <w:trHeight w:val="180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.</w:t>
            </w:r>
            <w:r>
              <w:rPr>
                <w:rFonts w:cs="仿宋_GB2312"/>
                <w:sz w:val="24"/>
              </w:rPr>
              <w:t>实施成效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六、进度安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七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>
          <w:trHeight w:val="52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5" w:name="_Hlk116308693"/>
      <w:bookmarkStart w:id="6" w:name="_Hlk116308693"/>
      <w:bookmarkEnd w:id="6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啦啦兔</cp:lastModifiedBy>
  <cp:lastPrinted>2024-10-23T10:28:00Z</cp:lastPrinted>
  <dcterms:modified xsi:type="dcterms:W3CDTF">2024-11-05T00:28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4E5BF3EE640E892D90A306F12662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