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bookmarkStart w:id="0" w:name="_Hlk116308693"/>
      <w:bookmarkStart w:id="1" w:name="_Hlk116308693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本科高校研究性教学创新实践平台建设项目申报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日期：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0"/>
        <w:gridCol w:w="3162"/>
        <w:gridCol w:w="1891"/>
        <w:gridCol w:w="984"/>
        <w:gridCol w:w="1385"/>
        <w:gridCol w:w="1805"/>
        <w:gridCol w:w="2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依托学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简要概述</w:t>
            </w:r>
            <w:r>
              <w:rPr>
                <w:rFonts w:eastAsia="黑体" w:cs="仿宋_GB2312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字以内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形成的典型案例或取得的代表性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概要列举</w:t>
            </w:r>
            <w:r>
              <w:rPr>
                <w:rFonts w:eastAsia="黑体" w:cs="仿宋_GB2312" w:ascii="黑体" w:hAnsi="黑体"/>
                <w:sz w:val="24"/>
                <w:szCs w:val="24"/>
              </w:rPr>
              <w:t>1-3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2" w:name="_Hlk116308693"/>
      <w:r>
        <w:rPr>
          <w:rFonts w:ascii="楷体_GB2312" w:hAnsi="楷体_GB2312" w:eastAsia="楷体_GB2312"/>
          <w:sz w:val="28"/>
          <w:szCs w:val="28"/>
        </w:rPr>
        <w:t>联系人：               职务：                 电话：               电子邮箱：</w:t>
      </w:r>
      <w:bookmarkEnd w:id="2"/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啦啦兔</cp:lastModifiedBy>
  <cp:lastPrinted>2024-10-23T10:28:00Z</cp:lastPrinted>
  <dcterms:modified xsi:type="dcterms:W3CDTF">2024-11-05T00:32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EFB82863484DA336D23842FDEE0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