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8"/>
          <w:szCs w:val="28"/>
          <w:highlight w:val="none"/>
        </w:rPr>
      </w:pPr>
      <w:r>
        <w:rPr>
          <w:rFonts w:eastAsia="方正小标宋简体" w:ascii="方正小标宋简体" w:hAnsi="方正小标宋简体"/>
          <w:sz w:val="4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160020</wp:posOffset>
                </wp:positionV>
                <wp:extent cx="5924550" cy="1653540"/>
                <wp:effectExtent l="0" t="0" r="0" b="762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653480"/>
                          <a:chOff x="0" y="0"/>
                          <a:chExt cx="5924520" cy="1653480"/>
                        </a:xfrm>
                      </wpg:grpSpPr>
                      <wps:wsp>
                        <wps:cNvSpPr/>
                        <wps:spPr>
                          <a:xfrm>
                            <a:off x="156960" y="1653480"/>
                            <a:ext cx="5616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452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96"/>
                                  <w:sz w:val="102"/>
                                  <w:szCs w:val="102"/>
                                  <w:b w:val="false"/>
                                  <w:bCs w:val="false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郑州工商学院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4.15pt;margin-top:12.6pt;width:466.5pt;height:130.15pt" coordorigin="-483,252" coordsize="9330,2603">
                <v:line id="shape_0" from="-236,2856" to="8607,2856" ID="直接连接符 8" stroked="t" o:allowincell="f" style="position:absolute">
                  <v:stroke color="red" weight="1512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3;top:252;width:9329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96"/>
                            <w:sz w:val="102"/>
                            <w:szCs w:val="102"/>
                            <w:b w:val="false"/>
                            <w:bCs w:val="false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郑州工商学院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36"/>
          <w:szCs w:val="21"/>
          <w:highlight w:val="none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  <w:szCs w:val="21"/>
          <w:highlight w:val="none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color w:val="000000"/>
          <w:sz w:val="32"/>
          <w:szCs w:val="44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44"/>
        </w:rPr>
        <w:t>教</w:t>
      </w:r>
      <w:r>
        <w:rPr>
          <w:rFonts w:ascii="仿宋_GB2312" w:hAnsi="仿宋_GB2312" w:eastAsia="仿宋_GB2312"/>
          <w:color w:val="000000"/>
          <w:sz w:val="32"/>
          <w:szCs w:val="44"/>
          <w:lang w:eastAsia="zh-CN"/>
        </w:rPr>
        <w:t>字</w:t>
      </w:r>
      <w:r>
        <w:rPr>
          <w:rFonts w:ascii="仿宋_GB2312" w:hAnsi="仿宋_GB2312" w:eastAsia="仿宋_GB2312"/>
          <w:color w:val="000000"/>
          <w:sz w:val="32"/>
          <w:szCs w:val="44"/>
        </w:rPr>
        <w:t>〔</w:t>
      </w: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44"/>
        </w:rPr>
        <w:t>〕</w:t>
      </w: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  <w:szCs w:val="44"/>
        </w:rPr>
        <w:t>号</w:t>
      </w:r>
    </w:p>
    <w:p>
      <w:pPr>
        <w:pStyle w:val="Normal"/>
        <w:snapToGrid w:val="false"/>
        <w:spacing w:lineRule="auto" w:line="348"/>
        <w:jc w:val="left"/>
        <w:rPr>
          <w:rFonts w:ascii="仿宋_GB2312" w:hAnsi="仿宋_GB2312" w:eastAsia="仿宋_GB2312"/>
          <w:color w:val="000000"/>
          <w:sz w:val="36"/>
          <w:szCs w:val="48"/>
          <w:highlight w:val="none"/>
        </w:rPr>
      </w:pPr>
      <w:r>
        <w:rPr>
          <w:rFonts w:eastAsia="仿宋_GB2312" w:ascii="仿宋_GB2312" w:hAnsi="仿宋_GB2312"/>
          <w:color w:val="000000"/>
          <w:sz w:val="36"/>
          <w:szCs w:val="4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6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96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/>
          <w:w w:val="96"/>
          <w:sz w:val="44"/>
          <w:szCs w:val="44"/>
          <w:lang w:val="en-US" w:eastAsia="zh-CN"/>
        </w:rPr>
        <w:t>《教材选定办法》的</w:t>
      </w:r>
      <w:r>
        <w:rPr>
          <w:rFonts w:ascii="方正小标宋简体" w:hAnsi="方正小标宋简体" w:cs="方正小标宋简体" w:eastAsia="方正小标宋简体"/>
          <w:b w:val="false"/>
          <w:bCs/>
          <w:w w:val="96"/>
          <w:sz w:val="44"/>
          <w:szCs w:val="44"/>
        </w:rPr>
        <w:t>通知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教材选定办法》已经学校研究通过，现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郑州工商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材选定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一条 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教材是进行教学的基本工具，是体现教学内容和教学方法的知识载体，也是深化教育教学改革、保证人才培养质量的重要保证。教材选用是学校教学管理工作的重要组成部分，为规范学校教材选用工作，健全科学的教材选用制度，避免教材选用的随意性，确保高质量教材进课堂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第二条 学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立以主管校领导为组长、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开课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人为组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教材工作领导小组，负责对学校教材工作进行总体指导和统筹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教材工作领导小组充分发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教材工作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决策、协调、指挥功能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所有教材由开课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负责选定。各院（部）要严格依据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人才培养方案、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教学计划、课程教学大纲，科学选定各门课程教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第三条 选用教材应以立德树人为根本，以马克思主义为指导，充分体现社会主义办学方向，弘扬社会主义核心价值观，引导学生树立正确的世界观、人生观、价值观。选用教材应遵守国家法律法规，无政治性、思想性、政策性错误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第四条 选用教材应符合高等教育规律和人才成长规律，符合人才培养方案、培养目标和课程教学大纲的要求，涵盖课程的基本理论与知识。教材内容主次分明、循序渐进，能反映学科知识体系的系统性、科学性和先进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第五条 立足学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应用型本科高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的定位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应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优先选用国家级、省部级评定和推荐的应用型本科高校优秀教材、精品教材、获奖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国家级、省部级规划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教育部教学指导委员会推荐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知名出版社出版教材等，确保选用教材质量。选定教材时要注重优先选用有利于学生技能的培养，有利于提高学生的综合素质和实践能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的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有利于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因材施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“两课”教材（特指《马克思主义基本原理概论》《毛泽东思想和中国特色社会主义理论体系概论》《思想道德修养和法律基础》《中国近现代史纲要》）严格依照教育部相关文件精神选用正确版本教材；凡是开设课程涉及到“马克思主义理论研究和建设工程重点教材”（简称“马工程”）的，务必按照最新规定选用教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尊重教学规律，本科生不得选用专科生或研究生使用教材，专科生不得选用本科生或研究生使用教材。对于实践性强的应用型本、专科通用课程教材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由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进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可行性论证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报教务处备案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后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征订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严格控制选用自编教材。任课教师如选用自己主编、参编出版的非规划类教材，需要就其“适用性、先进性”提交论证报告，经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领导、教务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主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教学的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领导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审批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后方可选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在保证选定教材质量的前提下，应注意所选教材的相对稳定性和连续性，不得随意更换教材。有新版教材，不选老版教材，原则上所选教材出版时间应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在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3-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年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十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一门课程只能选定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本教材。必要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教学参考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书，每种可报订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-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册，收藏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在图书馆，供任课老师借阅参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十一条 任课教师根据教务处发布的征订教材通知，按照征订要求，在教材征订系统中提交选用教材信息，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经院（部）领导、教务处、主管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教学的校领导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审核后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报订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。应确保每种教材填报信息正确无误，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ISBN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号、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CIP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号、书目信息要能在国家新闻出版广电总局官网上准确查到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凡是按计划报订的教材，不得随意调整或拒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十二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为了保证教材按时发放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各院（部）应严格按照教务处发布的征订教材通知的时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组织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教师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选定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逾期不报或漏报的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由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各院（部）自行解决教材的征订和发放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第十三条 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本办法自发布之日起施行，</w:t>
      </w: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发布的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教材选定办法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》（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图</w:t>
      </w:r>
      <w:r>
        <w:rPr>
          <w:rFonts w:ascii="仿宋_GB2312" w:hAnsi="仿宋_GB2312" w:eastAsia="仿宋_GB2312"/>
          <w:b w:val="false"/>
          <w:bCs/>
          <w:sz w:val="32"/>
        </w:rPr>
        <w:t>字</w:t>
      </w:r>
      <w:r>
        <w:rPr>
          <w:rFonts w:ascii="仿宋_GB2312" w:hAnsi="仿宋_GB2312" w:cs="宋体" w:eastAsia="仿宋_GB2312"/>
          <w:b w:val="false"/>
          <w:bCs/>
          <w:sz w:val="32"/>
        </w:rPr>
        <w:t>〔</w:t>
      </w:r>
      <w:r>
        <w:rPr>
          <w:rFonts w:eastAsia="仿宋_GB2312" w:cs="宋体" w:ascii="仿宋_GB2312" w:hAnsi="仿宋_GB2312"/>
          <w:b w:val="false"/>
          <w:bCs/>
          <w:sz w:val="32"/>
        </w:rPr>
        <w:t>201</w:t>
      </w:r>
      <w:r>
        <w:rPr>
          <w:rFonts w:eastAsia="仿宋_GB2312" w:cs="宋体" w:ascii="仿宋_GB2312" w:hAnsi="仿宋_GB2312"/>
          <w:b w:val="false"/>
          <w:bCs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</w:rPr>
        <w:t>号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9845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5pt" to="444.5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5.9pt" to="444.55pt,25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郑州工商学院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eastAsia="zh-CN"/>
        </w:rPr>
        <w:t>党政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13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8.15pt;mso-wrap-distance-left:9.05pt;mso-wrap-distance-right:0pt;mso-wrap-distance-top:0pt;mso-wrap-distance-bottom:0pt;margin-top:0pt;mso-position-vertical-relative:text;margin-left:37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Otis pure</cp:lastModifiedBy>
  <cp:lastPrinted>2021-03-11T08:53:00Z</cp:lastPrinted>
  <dcterms:modified xsi:type="dcterms:W3CDTF">2022-04-26T03:01:09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F8CCDF414776AB700CA392264B53</vt:lpwstr>
  </property>
  <property fmtid="{D5CDD505-2E9C-101B-9397-08002B2CF9AE}" pid="3" name="KSOProductBuildVer">
    <vt:lpwstr>2052-11.1.0.11220</vt:lpwstr>
  </property>
</Properties>
</file>